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537/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93/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stabilirea atributiilor principale ale responsabililor cu managementul calitatii din cadrul Ministerului Sanatatii si unitatilor aflate in subordinea, coordonarea sau sub autoritatea acestuia pentru implementarea si gestionarea Sistemului de management al calitatii bazat pe standardul SR EN ISO 9001:2015</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1093 din 21 decembrie 2018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1537</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stabilirea atributiilor principale ale responsabil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u managementul calitatii din cadrul Ministerului Sanata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i unitatilor aflate in subordinea, coordonarea sau sub autoritat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cestuia pentru implementarea si gestionarea Sistemului d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management al calitatii bazat pe standardul SR EN ISO 9001: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221"/>
      <w:bookmarkStart w:id="1" w:name="A220"/>
      <w:bookmarkEnd w:id="0"/>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w:t>
        <w:br/>
      </w:r>
      <w:bookmarkStart w:id="2" w:name="A222"/>
      <w:bookmarkEnd w:id="2"/>
      <w:r>
        <w:rPr>
          <w:rFonts w:eastAsia="Times New Roman" w:cs="Courier New" w:ascii="Courier New" w:hAnsi="Courier New"/>
          <w:sz w:val="20"/>
          <w:szCs w:val="20"/>
        </w:rPr>
        <w:t>   – Adresa nr. 64.122 din 6.12.2018 a echipei de proiect a proiectului „Consolidarea capacitatii administrative a Ministerului Sanatatii si a unitatilor aflate in subordonare, coordonare si sub autoritate prin implementarea unitara a Sistemului de management al calitatii SR EN ISO 9001:2015“;</w:t>
        <w:br/>
        <w:t xml:space="preserve">   – Referatul de aprobare nr. S.P. 14.888 din 7 decembrie 2018 al Unitatii de implementare si coordonare programe, </w:t>
      </w:r>
      <w:bookmarkStart w:id="3" w:name="A224"/>
      <w:bookmarkEnd w:id="3"/>
      <w:r>
        <w:rPr>
          <w:rFonts w:eastAsia="Times New Roman" w:cs="Courier New" w:ascii="Courier New" w:hAnsi="Courier New"/>
          <w:sz w:val="20"/>
          <w:szCs w:val="20"/>
        </w:rPr>
        <w:t>avand in vedere:</w:t>
        <w:br/>
        <w:t xml:space="preserve">   – dispozitiile lit. A pct. III lit. a) ale anexei nr. 1 la Hotararea Guvernului </w:t>
      </w:r>
      <w:hyperlink r:id="rId2">
        <w:r>
          <w:rPr>
            <w:rStyle w:val="InternetLink"/>
            <w:rFonts w:eastAsia="Times New Roman" w:cs="Courier New" w:ascii="Courier New" w:hAnsi="Courier New"/>
            <w:color w:val="0000FF"/>
            <w:sz w:val="20"/>
            <w:u w:val="single"/>
          </w:rPr>
          <w:t>nr. 1.723/2004</w:t>
        </w:r>
      </w:hyperlink>
      <w:r>
        <w:rPr>
          <w:rFonts w:eastAsia="Times New Roman" w:cs="Courier New" w:ascii="Courier New" w:hAnsi="Courier New"/>
          <w:sz w:val="20"/>
          <w:szCs w:val="20"/>
        </w:rPr>
        <w:t xml:space="preserve"> privind aprobarea Programului de masuri pentru combaterea birocratiei in activitatea de relatii cu publicul, cu modificarile ulterioare;</w:t>
        <w:br/>
        <w:t>   – Contractul de finantare nr. 33 din 9 august 2017 incheiat intre Ministerul Sanatatii si Ministerul Dezvoltarii Regionale, Administratiei Publice si Fondurilor Europene pentru implementarea proiectului „Consolidarea capacitatii administrative a Ministerului Sanatatii si a unitatilor aflate in subordonare, coordonare si sub autoritate prin implementarea unitara a Sistemului de management al calitatii SR EN ISO 9001:2015“ - Cod Sipoca 51;</w:t>
        <w:br/>
        <w:t>   – prevederile rezultatului 1 de proiect - Sisteme unitare de management al calitatii si performantei implementate in autoritati si institutii publice centrale si subactivitatea 2.1 - Organizarea sistemului de responsabili ai managementului calitatii atat de la nivelul Ministerului Sanatatii, cat si de la unitatile aflate in subordonarea, coordonarea sau sub autoritatea acestuia, prin infiintarea unei structuri specializate in managementul calitatii sau delegarea de atributii pentru fiecare entitate beneficiara in cadrul proiectului mai sus mentionat implementat de Ministerul Sanatatii,</w:t>
      </w:r>
      <w:bookmarkStart w:id="4" w:name="A228"/>
      <w:bookmarkEnd w:id="4"/>
      <w:r>
        <w:rPr>
          <w:rFonts w:eastAsia="Times New Roman" w:cs="Courier New" w:ascii="Courier New" w:hAnsi="Courier New"/>
          <w:sz w:val="20"/>
          <w:szCs w:val="20"/>
        </w:rPr>
        <w:t xml:space="preserve">in temeiul art. 7 alin. (4) din Hotararea Guvernului </w:t>
      </w:r>
      <w:hyperlink r:id="rId3">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r>
      <w:bookmarkStart w:id="5" w:name="A229"/>
      <w:bookmarkEnd w:id="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w:t>
      </w:r>
      <w:r>
        <w:rPr>
          <w:rFonts w:eastAsia="Times New Roman"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1) Prin ordin al ministrului sanatatii, respectiv prin act administrativ al conducatorului unitatilor aflate in subordinea, coordonarea sau sub autoritatea Ministerului Sanatatii, se numesc unul sau mai multi responsabili ai managementului calitatii pentru implementarea si gestionarea Sistemului de management al calitatii SR EN ISO 9001:2015.</w:t>
        <w:br/>
      </w:r>
      <w:bookmarkStart w:id="6" w:name="A232"/>
      <w:bookmarkEnd w:id="6"/>
      <w:r>
        <w:rPr>
          <w:rFonts w:eastAsia="Times New Roman" w:cs="Courier New" w:ascii="Courier New" w:hAnsi="Courier New"/>
          <w:sz w:val="20"/>
          <w:szCs w:val="20"/>
        </w:rPr>
        <w:t>   (2) Persoanele nominalizate conform alin. (1) sunt desemnate din cadrul unei structuri subordonate direct ministrului sanatatii, respectiv al conducatorului unitatilor aflate in subordinea, coordonarea sau sub autoritatea ministerului.</w:t>
        <w:br/>
      </w:r>
      <w:bookmarkStart w:id="7" w:name="A233"/>
      <w:bookmarkEnd w:id="7"/>
      <w:r>
        <w:rPr>
          <w:rFonts w:eastAsia="Times New Roman" w:cs="Courier New" w:ascii="Courier New" w:hAnsi="Courier New"/>
          <w:sz w:val="20"/>
          <w:szCs w:val="20"/>
        </w:rPr>
        <w:t>   (3) Conducatorii unitatilor prevazute la alin. (1) au obligatia sa transmita o copie a actului administrativ, precum si orice modificare ulterioara a acestuia Ministerului Sanatatii, in termen de 10 zile de la data intrarii in vigoare a prezentului ordin, la adresa de e-mail iso9001@ms.ro</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1) Atributiile principale ale responsabilului managementului calitatii pentru implementarea si gestionarea Sistemului de management al calitatii SR EN ISO 9001:2015 sunt urmatoarele:</w:t>
      </w:r>
      <w:bookmarkStart w:id="8" w:name="A236"/>
      <w:bookmarkEnd w:id="8"/>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asigura implementarea strategiilor si obiectivelor referitoare la managementul calitatii declarate de conducerea institutiei;</w:t>
        <w:br/>
        <w:t>   b) coordoneaza proiectarea, documentarea, implementarea, mentinerea, imbunatatirea si raportarea Sistemului de management al calitatii, in concordanta cu cerintele standardului ISO 9001:2015 si cu obiectivele stabilite de conducerea institutiei;</w:t>
        <w:br/>
        <w:t>   c) promoveaza in institutie Sistemul de management al calitatii conform cerintelor standardului ISO 9001:2015 in vederea realizarii serviciilor conforme de catre personalul implicat;</w:t>
        <w:br/>
        <w:t>   d) colaboreaza cu toate structurile institutiei in vederea imbunatatirii continue a sistemului de management al calitatii;</w:t>
        <w:br/>
        <w:t>   e) acorda consiliere specifica personalului din institutie in probleme privind managementul calitatii;</w:t>
        <w:br/>
        <w:t>   f) asista si raspunde tuturor solicitarilor conducerii institutiei in domeniul managementului calitatii;</w:t>
        <w:br/>
        <w:t>   g) raporteaza in permanenta conducerii institutiei despre functionarea Sistemului de management al calitatii si face propuneri de imbunatatire a acestuia;</w:t>
        <w:br/>
        <w:t>   h) reprezinta institutia in relatiile externe in domeniul managementului calitatii;</w:t>
        <w:br/>
        <w:t>   i) coordoneaza si urmareste intocmirea, revizuirea, distribuirea controlata, mentinerea reviziilor Manualului calitatii, procedurilor de sistem, procedurilor operationale, instructiunilor generale, instructiunilor de lucru specifice fiecarei activitati, structuri, precum si a altor documente specifice pentru asigurarea calitatii;</w:t>
        <w:br/>
        <w:t>   j) actualizeaza toate documentele de asigurare a calitatii, in functie de dinamica structurii organizatorice si functionale si a cerintelor specifice;</w:t>
        <w:br/>
        <w:t>   k) initiaza si monitorizeaza actiunile corective si de prevenire pentru dezvoltarea si imbunatatirea sistemului de management al calitatii;</w:t>
        <w:br/>
        <w:t>   l) initiaza si participa la analiza anuala a Sistemului de management al calitatii, efectuata de conducerea institutiei;</w:t>
        <w:br/>
        <w:t>   m) si imbunatateste in permanenta cunostintele, abilitatile si valorile in cadrul formarii profesionale continue;</w:t>
        <w:br/>
        <w:t>   n) elaboreaza Programul anual de instruire privind calitatea si organizeaza instruiri interne;</w:t>
        <w:br/>
        <w:t>   o) tine evidenta instruirii personalului de conducere, executie si a auditorilor interni pentru imbunatatirea sistemului de management al calitatii;</w:t>
        <w:br/>
        <w:t>   p) pregateste si analizeaza Planul anual al managementului calitatii;</w:t>
        <w:br/>
        <w:t>   q) face propuneri de imbunatatire a documentelor Sistemului de management al calitatii;</w:t>
        <w:br/>
        <w:t>   r) asigura implementarea si mentinerea conformitatii sistemului de management al calitatii cu cerintele specifice standardului ISO 9001:2015;</w:t>
        <w:br/>
        <w:t>   s) implementeaza instrumente de asigurare a calitatii si de evaluare a serviciilor oferite;</w:t>
        <w:br/>
        <w:t>   t) participa la analiza primara a posibilelor neconformitati, a serviciilor neconforme si reclamatii pentru validarea sau invalidarea lor si stabileste modurile de tratare a neconformitatilor;</w:t>
        <w:br/>
        <w:t>   u) colaboreaza cu personalul din toate structurile institutiei in vederea imbunatatirii continue a sistemului de management al calitatii;</w:t>
        <w:br/>
        <w:t>   v) participa la auditurile de calitate efectuate de reprezentantii organismelor de certificare;</w:t>
        <w:br/>
        <w:t>   w) transmite, pentru implementare, in documentele specifice managementului calitatii modificarile propuse in urma auditarii;</w:t>
        <w:br/>
        <w:t>   x) coordoneaza analize efectuate de conducere cu privire la eficacitatea sistemului de management al calitatii si modul de finalizare a actiunilor corective rezultate ca urmare a auditurilor interne si externe;</w:t>
        <w:br/>
        <w:t>   y) urmareste implementarea actiunilor corective si a solutiilor rezultate din rapoartele de neconformitate si actiuni corective, precum si din rapoartele de audit;</w:t>
        <w:br/>
        <w:t>   z) desfasoara activitati necesare in vederea certificarii conformitatii Sistemului de management al calitatii cu cerintele stabilite prin ISO 9001:2015;</w:t>
      </w:r>
      <w:bookmarkStart w:id="9" w:name="A262"/>
      <w:bookmarkEnd w:id="9"/>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a) pregateste documentele specifice si participa la analiza de management privind functionarea, eficacitatea si eficienta Sistemului de management al calitatii;</w:t>
        <w:br/>
      </w:r>
      <w:bookmarkStart w:id="10" w:name="A263"/>
      <w:bookmarkEnd w:id="10"/>
      <w:r>
        <w:rPr>
          <w:rFonts w:eastAsia="Times New Roman" w:cs="Courier New" w:ascii="Courier New" w:hAnsi="Courier New"/>
          <w:sz w:val="20"/>
          <w:szCs w:val="20"/>
        </w:rPr>
        <w:t>   bb) centralizeaza sistematic informatiile primite prin intermediul chestionarelor, referitoare la evaluarea satisfactiei cetateanului/pacientului, si identifica modalitati eficiente de monitorizare a satisfactiei acestuia;</w:t>
        <w:br/>
      </w:r>
      <w:bookmarkStart w:id="11" w:name="A264"/>
      <w:bookmarkEnd w:id="11"/>
      <w:r>
        <w:rPr>
          <w:rFonts w:eastAsia="Times New Roman" w:cs="Courier New" w:ascii="Courier New" w:hAnsi="Courier New"/>
          <w:sz w:val="20"/>
          <w:szCs w:val="20"/>
        </w:rPr>
        <w:t>   cc) intocmeste anual analiza si evaluarea gradului de satisfactie a cetatenilor/pacientilor si le inainteaza conducerii institutiei pentru propunerea si luarea masurilor de imbunatatire a gradului de satisfactie;</w:t>
        <w:br/>
      </w:r>
      <w:bookmarkStart w:id="12" w:name="A265"/>
      <w:bookmarkEnd w:id="12"/>
      <w:r>
        <w:rPr>
          <w:rFonts w:eastAsia="Times New Roman" w:cs="Courier New" w:ascii="Courier New" w:hAnsi="Courier New"/>
          <w:sz w:val="20"/>
          <w:szCs w:val="20"/>
        </w:rPr>
        <w:t>   dd) asigura si respecta confidentialitatea datelor, a informatiilor si a documentelor utilizate in conformitate cu normele legale privind secretul si confidentialitatea datelor si informatiilor;</w:t>
        <w:br/>
      </w:r>
      <w:bookmarkStart w:id="13" w:name="A266"/>
      <w:bookmarkEnd w:id="13"/>
      <w:r>
        <w:rPr>
          <w:rFonts w:eastAsia="Times New Roman" w:cs="Courier New" w:ascii="Courier New" w:hAnsi="Courier New"/>
          <w:sz w:val="20"/>
          <w:szCs w:val="20"/>
        </w:rPr>
        <w:t>   ee) intocmeste, actualizeaza si difuzeaza intern lista cu duratele de pastrare si arhivare a documentelor si inregistrarilor;</w:t>
        <w:br/>
      </w:r>
      <w:bookmarkStart w:id="14" w:name="A267"/>
      <w:bookmarkEnd w:id="14"/>
      <w:r>
        <w:rPr>
          <w:rFonts w:eastAsia="Times New Roman" w:cs="Courier New" w:ascii="Courier New" w:hAnsi="Courier New"/>
          <w:sz w:val="20"/>
          <w:szCs w:val="20"/>
        </w:rPr>
        <w:t>   ff) asigura arhivarea atat fizica, cat si electronica a documentelor din domeniul de activitate, conform actelor normative in vigoare;</w:t>
        <w:br/>
      </w:r>
      <w:bookmarkStart w:id="15" w:name="A268"/>
      <w:bookmarkEnd w:id="15"/>
      <w:r>
        <w:rPr>
          <w:rFonts w:eastAsia="Times New Roman" w:cs="Courier New" w:ascii="Courier New" w:hAnsi="Courier New"/>
          <w:sz w:val="20"/>
          <w:szCs w:val="20"/>
        </w:rPr>
        <w:t>   gg) indeplineste alte atributii incredintate de conducerea institutiei, in domeniul de competenta, in conditiile si cu respectarea cadrului legal in vigoare.</w:t>
        <w:br/>
        <w:t xml:space="preserve">   (2) In functie de specificul activitatilor, ministrul sanatatii sau conducerea unitatilor aflate in subordinea, coordonarea sau sub autoritatea Ministerului Sanatatii poate stabili pentru personalul desemnat si atributii suplimentare fata de cele prevazute la alin. (1).   </w:t>
        <w:br/>
        <w:t>   (3) Fisa de post a persoanei desemnate se va completa cu atributiile specifice responsabilului managementului calitatii pentru implementarea si gestionarea Sistemului de management al calitatii SR EN ISO 9001:2015.</w:t>
        <w:br/>
        <w:t> </w:t>
      </w:r>
      <w:r>
        <w:rPr>
          <w:rFonts w:eastAsia="Times New Roman" w:cs="Courier New" w:ascii="Courier New" w:hAnsi="Courier New"/>
          <w:b/>
          <w:bCs/>
          <w:sz w:val="20"/>
        </w:rPr>
        <w:t xml:space="preserve">  Art. 3. </w:t>
      </w:r>
      <w:r>
        <w:rPr>
          <w:rFonts w:eastAsia="Times New Roman" w:cs="Courier New" w:ascii="Courier New" w:hAnsi="Courier New"/>
          <w:sz w:val="20"/>
          <w:szCs w:val="20"/>
        </w:rPr>
        <w:t>- Structurile din cadrul Ministerului Sanatatii, precum si unitatile aflate in subordinea, coordonarea sau sub autoritatea Ministerului Sanatatii duc la indeplinire prevederile prezentului ordin.</w:t>
        <w:br/>
      </w:r>
      <w:r>
        <w:rPr>
          <w:rFonts w:eastAsia="Times New Roman" w:cs="Courier New" w:ascii="Courier New" w:hAnsi="Courier New"/>
          <w:b/>
          <w:bCs/>
          <w:sz w:val="20"/>
        </w:rPr>
        <w:t xml:space="preserve">   Art. 4. - </w:t>
      </w:r>
      <w:r>
        <w:rPr>
          <w:rFonts w:eastAsia="Times New Roman" w:cs="Courier New" w:ascii="Courier New" w:hAnsi="Courier New"/>
          <w:sz w:val="20"/>
          <w:szCs w:val="20"/>
        </w:rPr>
        <w:t xml:space="preserve">Prevederile prezentului ordin se aplica tuturor unitatilor cu personalitate juridica aflate in subordinea, sub autoritatea sau in coordonarea Ministerului Sanatatii, prevazute in Hotararea Guvernului </w:t>
      </w:r>
      <w:hyperlink r:id="rId4">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br/>
      </w:r>
      <w:r>
        <w:rPr>
          <w:rFonts w:eastAsia="Times New Roman" w:cs="Courier New" w:ascii="Courier New" w:hAnsi="Courier New"/>
          <w:b/>
          <w:bCs/>
          <w:sz w:val="20"/>
        </w:rPr>
        <w:t xml:space="preserve">   Art. 5.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Courier New" w:ascii="Courier New" w:hAnsi="Courier New"/>
          <w:sz w:val="20"/>
          <w:szCs w:val="20"/>
        </w:rPr>
        <w:t>p. Ministrul sanatatii,</w:t>
        <w:br/>
      </w:r>
      <w:bookmarkStart w:id="16" w:name="A278"/>
      <w:bookmarkEnd w:id="16"/>
      <w:r>
        <w:rPr>
          <w:rFonts w:eastAsia="Times New Roman" w:cs="Courier New" w:ascii="Courier New" w:hAnsi="Courier New"/>
          <w:b/>
          <w:bCs/>
          <w:sz w:val="20"/>
        </w:rPr>
        <w:t>Tiberius-Marius Bradatan,</w:t>
      </w:r>
      <w:r>
        <w:rPr>
          <w:rFonts w:eastAsia="Times New Roman" w:cs="Courier New" w:ascii="Courier New" w:hAnsi="Courier New"/>
          <w:sz w:val="20"/>
          <w:szCs w:val="20"/>
        </w:rPr>
        <w:br/>
      </w:r>
      <w:bookmarkStart w:id="17" w:name="A279"/>
      <w:bookmarkEnd w:id="17"/>
      <w:r>
        <w:rPr>
          <w:rFonts w:eastAsia="Times New Roman" w:cs="Courier New" w:ascii="Courier New" w:hAnsi="Courier New"/>
          <w:sz w:val="20"/>
          <w:szCs w:val="20"/>
        </w:rPr>
        <w:t>secretar de stat</w:t>
      </w:r>
    </w:p>
    <w:p>
      <w:pPr>
        <w:pStyle w:val="Normal"/>
        <w:spacing w:lineRule="auto" w:line="240" w:before="0" w:after="0"/>
        <w:rPr>
          <w:rFonts w:ascii="Times New Roman" w:hAnsi="Times New Roman" w:eastAsia="Times New Roman" w:cs="Times New Roman"/>
          <w:sz w:val="24"/>
          <w:szCs w:val="24"/>
        </w:rPr>
      </w:pPr>
      <w:bookmarkStart w:id="18" w:name="A281"/>
      <w:bookmarkStart w:id="19" w:name="A280"/>
      <w:bookmarkEnd w:id="18"/>
      <w:bookmarkEnd w:id="19"/>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7 decembrie 2018.</w:t>
        <w:br/>
      </w:r>
      <w:bookmarkStart w:id="20" w:name="A282"/>
      <w:bookmarkEnd w:id="20"/>
      <w:r>
        <w:rPr>
          <w:rFonts w:eastAsia="Times New Roman" w:cs="Courier New" w:ascii="Courier New" w:hAnsi="Courier New"/>
          <w:sz w:val="20"/>
          <w:szCs w:val="20"/>
        </w:rPr>
        <w:t>   Nr. 1.537.</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40172303/2" TargetMode="External"/><Relationship Id="rId3" Type="http://schemas.openxmlformats.org/officeDocument/2006/relationships/hyperlink" Target="doc:1100014403/2" TargetMode="External"/><Relationship Id="rId4" Type="http://schemas.openxmlformats.org/officeDocument/2006/relationships/hyperlink" Target="doc:110001440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50:00Z</dcterms:created>
  <dc:creator>User</dc:creator>
  <dc:description/>
  <dc:language>en-US</dc:language>
  <cp:lastModifiedBy>User</cp:lastModifiedBy>
  <dcterms:modified xsi:type="dcterms:W3CDTF">2019-03-01T10:51:00Z</dcterms:modified>
  <cp:revision>1</cp:revision>
  <dc:subject/>
  <dc:title/>
</cp:coreProperties>
</file>